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Cs/>
          <w:kern w:val="0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年度（第一批）建筑装饰行业信用评价复评公示名单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共</w:t>
      </w:r>
      <w:r>
        <w:rPr>
          <w:rFonts w:eastAsia="仿宋" w:cs="仿宋" w:ascii="仿宋" w:hAnsi="仿宋"/>
          <w:kern w:val="0"/>
          <w:sz w:val="32"/>
          <w:szCs w:val="32"/>
        </w:rPr>
        <w:t>641</w:t>
      </w:r>
      <w:r>
        <w:rPr>
          <w:rFonts w:ascii="仿宋" w:hAnsi="仿宋" w:cs="仿宋" w:eastAsia="仿宋"/>
          <w:kern w:val="0"/>
          <w:sz w:val="32"/>
          <w:szCs w:val="32"/>
        </w:rPr>
        <w:t>家</w:t>
      </w:r>
      <w:r>
        <w:rPr>
          <w:rFonts w:eastAsia="仿宋" w:cs="仿宋" w:ascii="仿宋" w:hAnsi="仿宋"/>
          <w:kern w:val="0"/>
          <w:sz w:val="32"/>
          <w:szCs w:val="32"/>
        </w:rPr>
        <w:t>·</w:t>
      </w:r>
      <w:r>
        <w:rPr>
          <w:rFonts w:ascii="仿宋" w:hAnsi="仿宋" w:cs="仿宋" w:eastAsia="仿宋"/>
          <w:kern w:val="0"/>
          <w:sz w:val="32"/>
          <w:szCs w:val="32"/>
        </w:rPr>
        <w:t>排序不分前后）</w:t>
      </w:r>
    </w:p>
    <w:p>
      <w:pPr>
        <w:pStyle w:val="Normal"/>
        <w:jc w:val="center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一、通过年审复评企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>AAA</w:t>
      </w:r>
      <w:r>
        <w:rPr>
          <w:rFonts w:ascii="仿宋" w:hAnsi="仿宋" w:cs="仿宋" w:eastAsia="仿宋"/>
          <w:b/>
          <w:kern w:val="0"/>
          <w:sz w:val="28"/>
          <w:szCs w:val="28"/>
        </w:rPr>
        <w:t>级企业</w:t>
      </w:r>
      <w:r>
        <w:rPr/>
        <w:t>（</w:t>
      </w:r>
      <w:r>
        <w:rPr/>
        <w:t>621</w:t>
      </w:r>
      <w:r>
        <w:rPr/>
        <w:t>家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953"/>
        <w:gridCol w:w="1441"/>
        <w:gridCol w:w="16"/>
      </w:tblGrid>
      <w:tr>
        <w:trPr>
          <w:tblHeader w:val="true"/>
          <w:trHeight w:val="6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企 业 名 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建议等级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筑邦建筑装饰工程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中建华腾装饰工程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中建海外装饰工程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建一局集团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9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华开建筑装饰工程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47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华翔飞建筑装饰工程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建二局装饰工程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华亿神州科技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国新兴建设开发有限责任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首华建设经营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艺建筑装饰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忠信博艺建设集团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元科技发展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国装饰股份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神州必晟建设发展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铁建工集团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航天建设工程集团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城建亚泰建设集团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万兴建筑集团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天图设计工程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幕建筑装饰工程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格林贝斯装饰工程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港源幕墙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建一局集团建设发展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建二局第三建筑工程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国建筑一局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集团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</w:rPr>
              <w:t>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光辉建业建筑科技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国建建筑装饰工程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丰环球装饰工程（天津）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天津铧呈建设集团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冶天工集团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天津市圣方幕墙装饰工程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冶建工集团（天津）建设工程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天津峰成建筑装饰工程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天津东方博奥设计院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海健尔斯装饰工程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华鼎建筑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海嘉春装饰设计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海百姓装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海蓝天房屋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海世家装饰实业股份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海金茂建筑装饰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海住总集团建设发展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维迈科技股份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海海怡建设（集团）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海强荣建设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海海志建设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海建工二建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海江河幕墙系统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海一建建筑装饰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海市室内装潢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5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海瑞昆建设股份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5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海弗田建设发展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5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海高昕节能科技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5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海现代建筑装饰环境设计研究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5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海建工七建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5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海建工一建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5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海建筑装饰（集团）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5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海华艺幕墙系统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6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海舜隆建设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6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海海直建筑装饰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6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海住建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6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海诸韬建筑工程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6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美巧建筑（上海）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6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海成寿建设发展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6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重庆建工渝远建筑装饰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6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重庆大方建筑装饰设计工程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6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重庆瀚方装饰工程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6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重庆西南铝建设工程有限责任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7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重庆明星建筑装饰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7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重庆建工第三建设有限责任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7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佳林建设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7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北省室内装饰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7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华艺博展装饰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7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捷成建筑装饰工程股份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7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蓝翔工程建设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7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北元正文旅建设集团股份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7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秦皇岛秦渤幕墙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7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西建筑工程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8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西六建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8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西建投集团装饰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8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西八建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8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西一建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8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西三建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8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陆美建设集团股份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8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西方兴装饰设计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8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内蒙古中汇建设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8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赤峰锐邦建筑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8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赤峰汇成建筑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9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内蒙古中亿建筑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9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内蒙古中尧建筑工程有限责任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9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内蒙古誉坤建筑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9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内蒙古永冠建筑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9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赤峰品筑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9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黑龙江华鼎建筑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9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吉林省腾跃装饰装璜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9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吉林省新世纪建设集团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9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吉林亚泰恒大装饰工程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9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瀚煜建设集团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吉林省振江建设工程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0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辽宁悦利建设科技发展集团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9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0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沈阳港华建设集团股份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0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沈阳飞翔建设集团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0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辽宁泰丰科技建设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0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沈阳甲特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0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沈阳远大铝业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0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辽宁轩铭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0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亚装饰股份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0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福缘来装饰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青岛金楷建设股份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1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德才装饰股份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1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津单幕墙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1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盛顺装饰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1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青岛建设装饰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1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青岛海川建设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1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青建安建设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1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青建集团股份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1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广博建设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潍坊昌大建设集团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鸢港装饰工程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建八局第二建设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沈潍幕墙装饰工程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嘉林建设集团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省建设建工集团装饰装璜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泰丰工程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博林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润亿装饰设计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泰安市新方圆装饰有限责任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海润达建设集团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青岛瑞安建工集团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济南鸿腾实业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德州天工装饰工程有限责任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欧典装饰有限责任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9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泰信科技集团股份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双胜置业集团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创艺装饰工程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嘉盛路桥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万林建设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圣大建设集团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天鸿伟业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仁诚建安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天信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澳盛市政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迈源建设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永达建设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滨州城建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烟建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正泰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清尚科源建设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锦华建设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尧舜建设集团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枣建集团装饰工程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宫苑建筑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金城装饰工程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荣华建设集团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国宸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淄博美达装饰设计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青岛瑞源工程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景尚宏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万旭宏业集团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金华装饰工程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和成建设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尚邦建设集团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万豪装饰集团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神州瑞宸建设集团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青岛鑫盛辉建设工程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烟台永禄装饰工程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永胜建设集团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青岛宏海绿能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百纳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华亿钢机股份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宝鼎盛建设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泓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天齐置业集团股份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沃尔德建筑装饰集团股份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鼎森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天元尚家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智联信通科技股份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青岛建设集团股份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京华夏天成建设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京皇冠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苏州金鼎建筑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苏州柯利达装饰股份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苏州市谨业园林装饰设计工程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嘉洋华联建筑装饰股份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建设控股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苏鑫装饰（集团）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常熟市金龙装饰有限责任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环亚医用科技集团股份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苏州工业园区国发国际建筑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京金中建幕墙装饰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苏州市名人建筑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无锡市惠典建筑装饰工程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苏州华瑞建筑装饰工程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京三惠建设工程股份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京宁志装饰工程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京富海装饰工程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常熟市新苑地建筑装饰工程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昆山市华特装饰工程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常州中泰装饰工程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常州市华隆建筑装饰工程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合发集团有限责任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双建建设股份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方雄狮创建集团股份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笃有建设集团股份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武进星辰装饰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晶天建设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常州华艺建设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信达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华淳建设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东保建设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苏州威利士建筑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久林建设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华亭建筑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联泰骏城建设股份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9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苏州艺川尚营造集团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同创建筑装饰有限责任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大千虎皇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常州晟昊建设工程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通金典装饰工程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鲁班建设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国人建设（集团）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紫晶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无锡市盛达建筑安装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锦上装饰设计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亿丰（苏州）绿色建筑发展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新建设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4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大筑建设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峰城建（江苏）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京康诺建设工程有限公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金字塔装饰工程有限公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同邦建设有限公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苏州和氏设计营造股份有限公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扬州润扬装饰工程有限公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扬建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润城装饰工程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家港美芝建设工程有限公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鑫洋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通蓝星装饰工程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百力幕墙装饰工程有限公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创佳装饰设计工程有限公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森美建设发展有限公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达节能科技有限公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通市建筑装饰装璜有限公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苏州金螳螂幕墙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苏州金螳螂文化发展股份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苏州颐德装饰工程有限公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协和装饰工程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亿丰建设集团股份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华澳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大美天第文化产业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苏州工业园区同明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苏州苏明装饰股份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苏州点睛建设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楷正建设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仁诚建设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通新华幕墙装饰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华乐建设工程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东华装璜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九天建设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全向建筑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金蟾装饰工程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泰州建总建设集团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后肖幕墙装饰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都建工集团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京金陵国际装饰设计工程实业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京杰冠装饰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海汇建设工程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永通市政园林建设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昆山鸿禧来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通八建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卓太建设工程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居泰隆建设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京冠嘉建筑装饰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红太阳建设集团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博衍建设工程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领派建设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锐海宏森（江苏）建设工程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京崇南建设工程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京中天万润建设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扬州裕元建设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螳螂家数字科技（苏州）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徽省振帆装饰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徽三建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科深美环境科技股份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徽雅丽建设集团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徽三户建筑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欣叶安康建设工程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徽广达建设工程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徽左之岸建设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安景泰建设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徽南巽建设项目管理投资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百达文化科技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正煜建设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惠特科学技术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徽祥华建设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徽庆宇建设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佳天下建设集团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安达创展科技股份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浦发建设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山市建工集团股份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大源建筑装饰工程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徽天成建设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鹏装饰股份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徽泛亚建筑工程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徽省南苑建设工程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徽业之峰工程建设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徽三三建设工程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徽八方工程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山城泰建筑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徽巢炀建设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马鞍山市新丰建筑安装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徽康瑞建筑装饰工程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国鑫建筑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徽景尚环境建设集团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徽恒拓装饰集团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徽中旗艺术展览陈列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徽森柏建设工程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徽国通建筑装饰工程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徽博轩建设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徽飞天智能建筑科技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衡宇建设集团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徽创伟林建设集团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云艺装饰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广艺建筑装饰工程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宁波建工建乐工程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亚厦幕墙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宝业幕墙装饰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华尔达建设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中天精诚装饰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正华装饰设计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中南建设集团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邦建设股份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圣夏装饰设计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绿城建筑科技集团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鸿顺达建设集团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中工联合工程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宏恩装饰工程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杭州铭成装饰工程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佳汇建筑装饰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视野建设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东来建设集团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广成建设发展集团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悦容建设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梦怡建筑装饰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万川装饰设计工程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大丰建筑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大自然建设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方建设集团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圣大控股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森海建设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杭州观澜建筑装饰工程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天绘建筑装饰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振杰建设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东鹰装饰工程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汉斯建筑装饰工程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宇翔建筑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温州乐豪建设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辉迈建设集团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省一建建设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省三建建设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凯厦装饰工程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屹立建设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丽佳建筑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东晟建设工程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新天建筑装饰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湖州大秦建筑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富海建筑装饰工程股份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广居装饰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高明幕墙装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嘉兴新宇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硕博建设有限责任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华煜建设集团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温州恒舟装饰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纵达控股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乔兴建设集团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杭州金顺建设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省装饰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得一年华住宅科技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一方建筑装饰实业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开达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天力建设集团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温州市长江建筑装饰工程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湖南华天装饰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长沙正通建筑工程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湖南华意建筑装修装饰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湖南艺光装饰装潢有限责任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宏林建设工程集团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湖南中南国际会展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湖南省中南建设装饰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湖南运达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湖南沙坪装饰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湖南六建装饰设计工程有限责任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湖南金马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湖南省新瀚建设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建五局第三建设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利达装饰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宏发建设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海力控股集团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联建设集团股份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西建工第三建筑有限责任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洪沪港建设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兴物城建集团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厦门金腾装饰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福建省五建装修装饰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力胜装饰工程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福建铭泰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福建中冶永行集团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原一建（福建）装饰工程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武夷装修工程（福州）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福建省兴雅达建设发展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厦门亨龙建设工程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厦门智为建筑装饰设计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建海峡建设发展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厦门市汇合装饰设计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福建坤加建设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厦门市艺述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福建省金亿建设工程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福建东南设计集团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南田野文化艺术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泰源工程集团股份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崛起建筑装饰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南津大幕墙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州市创意装饰设计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南金裕祥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垭建设集团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南昊锦建设集团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美时建设发展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州瑞孚净化科技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卫华建工集团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润昌弘建工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闻天地装饰科技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南业豪幕墙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腾升建筑装饰股份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博大建筑装饰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泰利建设集团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湖北高艺装饰工程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武汉建工华达建筑装饰设计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湖北科艺建设集团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羿天设计集团有限责任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武汉凌云建筑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艺建筑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艺美建筑装饰工程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武汉联想建筑装饰工程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湖北特艺建设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武汉华康世纪医疗股份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正隆众智建设集团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湖北瑞林装饰设计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武汉丽岛科技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湖北泰和建设集团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宜昌易盛建设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湖北佰翔建设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十建设集团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坤发建筑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湖北宝亿幕墙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湖北冯刘建设工程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武汉市精艺装饰工程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湖北福泰建筑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湖北凌志装饰工程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武汉中城实业开发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湖北拓元建设集团股份有限公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40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辉阳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荆州驰骋建设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湖北鼎元建筑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武汉银通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州珠江装修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州建筑装饰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东建雅室内工程设计施工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州市第一装修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东省第一建筑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东景龙建设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州市第二装修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东合新建设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东恒辉建设集团股份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州市第三市政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东省六建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州力天文化创意产业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东广美建设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东金聪建设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东爱富兰建设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汕头市建安（集团）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珠海市晶艺玻璃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东大喜装饰设计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东省六建工程总承包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东旺标建设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东洋艺建设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东睿安建设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东建安昌盛控股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东新六维建筑装饰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东中余建设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东中都建筑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东广垠建设股份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东鼎顺建设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远鹏装饰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建深圳装饰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市华辉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市新鹏都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美术绿色装配建筑装饰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市卓艺建设装饰工程股份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4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维业建设集团股份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市特艺达装饰设计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市万丰装饰设计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市海大装饰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市中航科建建设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市大众建设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市中深建装饰设计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市中装建设集团股份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市华南装饰集团股份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市美佳装饰设计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市设计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市万德建设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市深华艺装饰设计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市聚豪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市艺越建设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市杰尔斯展示股份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千里马装饰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市世维建设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鹏城建科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市远筑建设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市鸿宝电建设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烨建设（深圳）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铿时建设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市广旗装饰设计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市格林时代建设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展博建设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东构设计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广信建设（集团）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际建设（深圳）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市坐标建筑装饰工程股份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中壹建设（集团）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东海建设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广侨建设股份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广晟幕墙科技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市睿鹏幕墙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鸿昊装饰设计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市华艺阳光建设科技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市中嘉建科股份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华创建筑装饰股份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市同为装饰设计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市恒盈建设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市新雅建设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市中筑营造建设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市宝晟建设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市广发建筑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市中深装饰建设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筑造建设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市宏盛达建设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市德勤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市大地幕墙科技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新科特种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市汉高建设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市金众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市中维建设集团股份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市上域建设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东道建设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鑫源建设科技有限责任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银广厦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银广厦装饰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市景泰建设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市景鸿建设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西三源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西建工第五建筑工程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鼎幕墙股份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西同盛建筑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西华辉装饰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西联友建设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西城建建设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西富林建设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西建林装饰工程有限责任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西建工集团第二建筑工程有限责任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华蓝设计（集团）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西建工第一建筑工程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西北投装饰装修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川华西建筑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都建工装饰装修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川同一装饰工程有限责任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川佰弘建筑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绿椰建设工程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国五冶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五冶集团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铁二局集团建筑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建八局西南建设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都建工第五建筑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贵州建工集团第十一建筑工程有限责任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贵州泰源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云南艺康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悦城建设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宁夏建工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宁夏古月建筑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宁夏建设投资集团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安西航集团铝业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安市鑫龙建筑装饰工程（集团）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安宝马建设科技股份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天浩建设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陕西建工第七建设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陕西建工鼎盛装饰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陕西科胜建设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安高科幕墙门窗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铁一局集团建筑安装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陕西建工第一建设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陕西大诚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陕西建工第四建设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陕西建工第五建设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陕西建工第八建设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陕西建工第九建设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融艺豪建设发展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甘肃美华建设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甘肃第一建设集团有限责任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甘肃第三建设集团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宜森和建设发展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甘肃第六建设集团股份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甘肃第七建设集团股份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甘肃第四建设集团有限责任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甘肃省建筑装饰工程有限责任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甘肃七建装饰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甘肃陇海建设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合泰幕墙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建新疆建工（集团）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明威科技集团股份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疆成飞建设工程有限公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A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AA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级企业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家）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117"/>
        <w:gridCol w:w="1394"/>
      </w:tblGrid>
      <w:tr>
        <w:trPr>
          <w:trHeight w:val="64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企 业 名 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建议等级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房地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重庆建工第七建筑工程有限责任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青岛茂华装饰设计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苏州雅苑装饰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锐意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永诺建设发展（江苏）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致一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宏尧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金生水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兴之达装饰装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无锡市锡山三建实业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仪征市福华装饰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扬州凯润装饰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弘卓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徽德尔福装饰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湖州佳铭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厦门博瀛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厦门东方设计装修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市建匠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企凯澳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A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58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5Char">
    <w:name w:val="标题 5 Char"/>
    <w:basedOn w:val="Style12"/>
    <w:qFormat/>
    <w:rPr>
      <w:rFonts w:ascii="宋体;SimSun" w:hAnsi="宋体;SimSun" w:eastAsia="宋体;SimSun" w:cs="Times New Roman"/>
      <w:b/>
      <w:bCs/>
      <w:kern w:val="0"/>
      <w:sz w:val="20"/>
      <w:szCs w:val="20"/>
    </w:rPr>
  </w:style>
  <w:style w:type="character" w:styleId="Char">
    <w:name w:val="页脚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2:45:00Z</dcterms:created>
  <dc:creator>Administrator</dc:creator>
  <dc:description/>
  <dc:language>en-US</dc:language>
  <cp:lastModifiedBy>Administrator</cp:lastModifiedBy>
  <dcterms:modified xsi:type="dcterms:W3CDTF">2023-08-07T02:45:00Z</dcterms:modified>
  <cp:revision>1</cp:revision>
  <dc:subject/>
  <dc:title/>
</cp:coreProperties>
</file>